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</w:t>
      </w:r>
    </w:p>
    <w:p>
      <w:pPr>
        <w:pStyle w:val="TextBody"/>
        <w:ind w:left="567" w:right="5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ладельцу государственного жилищного сертификата</w:t>
      </w:r>
    </w:p>
    <w:p>
      <w:pPr>
        <w:pStyle w:val="TextBody"/>
        <w:ind w:left="993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жилищный сертификат (ГЖС) - является именным свидетельством, удостоверяющим право гражданина на получение за счет средств федерального бюджета социальной выплаты (жилищной субсидии, субсидии) для приобретения жилого помещения (далее - социальная выплата)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Срок действия сертификата, исчисляется с даты его выдачи, указываемой в Сертификате, и составляет:</w:t>
      </w:r>
    </w:p>
    <w:p>
      <w:pPr>
        <w:pStyle w:val="Normal"/>
        <w:numPr>
          <w:ilvl w:val="0"/>
          <w:numId w:val="9"/>
        </w:numPr>
        <w:autoSpaceDE w:val="false"/>
        <w:spacing w:lineRule="auto" w:line="228"/>
        <w:jc w:val="both"/>
        <w:rPr/>
      </w:pPr>
      <w:r>
        <w:rPr>
          <w:sz w:val="24"/>
          <w:szCs w:val="24"/>
        </w:rPr>
        <w:t>для владельца сертификата (в целях представления в кредитную организацию, участвующую в реализации мероприятий: ПАО «Сбербанк»; АО «Газпромбанк»; АО «Генбанк», для открытия счета) - 3 месяца (для серий ГА - 2 месяца);</w:t>
      </w:r>
    </w:p>
    <w:p>
      <w:pPr>
        <w:pStyle w:val="Normal"/>
        <w:numPr>
          <w:ilvl w:val="0"/>
          <w:numId w:val="9"/>
        </w:numPr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ля Банка (в целях представления владельцем Сертификата документов, необходимых для оплаты приобретаемого жилого помещения) - 7 месяцев.</w:t>
      </w:r>
    </w:p>
    <w:p>
      <w:pPr>
        <w:pStyle w:val="TextBody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выдачи сертификата является дата его подписания уполномоченным должностным лицом органа, осуществляющего выдачу сертификатов.</w:t>
      </w:r>
    </w:p>
    <w:p>
      <w:pPr>
        <w:pStyle w:val="TextBody"/>
        <w:spacing w:lineRule="auto" w:line="22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28"/>
        <w:ind w:firstLine="567"/>
        <w:jc w:val="both"/>
        <w:rPr/>
      </w:pPr>
      <w:r>
        <w:rPr>
          <w:b/>
          <w:sz w:val="24"/>
          <w:szCs w:val="24"/>
          <w:u w:val="single"/>
        </w:rPr>
        <w:t>1. Заключение договора банковского счета и открытие банковского счета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оциальная выплата предоставляется в безналичной форме путем перечисления средств из федерального бюджета на банковский счет (индивидуальный блокированный целевой счет далее ИБЦ-счет) открытый на имя владельца сертификата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1.2. Сертификат сдается владельцем в течение 3 месяцев (для серий ГА - 2 месяца) с даты выдачи сертификата в уполномоченное отделение Банка по месту проживания или приобретения жилого помещения для заключения договора банковского счета и открытия банковского счета (ИБЦ).</w:t>
      </w:r>
    </w:p>
    <w:p>
      <w:pPr>
        <w:pStyle w:val="Normal"/>
        <w:autoSpaceDE w:val="false"/>
        <w:spacing w:lineRule="auto" w:line="228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ень отделений Банков, уполномоченных на прием и работу с ГЖС, размещен на Интернет-сайте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pvg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(раздел «Контакты»)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ртификат, представленный в Банк по истечении 3-месячного (ГА-2 месяца) срока с даты его выдачи, Банком не принимается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Банк при открытии банковского счета проверяет соответствие данных, указанных в сертификате, данным, содержащимся в документе, удостоверяющем личность владельца сертификата, а также своевременность представления сертификата в Банк, после чего заключает с ним договор банковского счета и открывает банковский счет (ИБЦ) на имя владельца сертификата.</w:t>
      </w:r>
    </w:p>
    <w:p>
      <w:pPr>
        <w:pStyle w:val="Normal"/>
        <w:autoSpaceDE w:val="false"/>
        <w:spacing w:lineRule="auto" w:line="228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жно: ИБЦ счет открывается только на владельца сертификата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случае выявления несоответствия данных, указанных в сертификате, данным, содержащимся в представленных документах, истечения 3(2-х) - месячного срока с даты выдачи сертификата, а также наличия на сертификате помарок/исправлений, отсутствия одного из реквизитов (серия, номер, дата выдачи или органа выдавшего сертификат) банк возвращает сертификат владельцу, ИБЦ-счет не открывается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Если в сертификате неверно указаны паспортные данные, ФИО, год рождения именного владельца или членов семьи, указанных на сертификате, клиенту необходимо лично обратиться в орган, выдавший сертификат для уведомления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договоре банковского счета оговариваются основные условия обслуживания банковского счета, порядок взаимоотношений Банка и владельца сертификата, на имя которого открыт банковский счет.  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Банку может быть предоставлено право на перечисление поступивших на банковский счет распорядителя счета средств в счет оплаты договора (договоров), явившегося (явившихся) основанием для государственной регистрации права на приобретаемое жилое помещение (жилые помещения)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Открытие и обслуживание банковского счета осуществляется за счет средств распорядителя счета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говор банковского счета заключается на срок, оставшийся до истечения срока действия сертификата. Бланк сертификата сдается в Банк при заключении договора банковского счета и обратно не возвращается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орядок приобретения жилого помещения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 Владелец сертификата имеет право приобрести жилое помещение (жилые помещения) как на первичном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строительство жилого дома завершено, дом введен в эксплуатацию и на руках у клиента имеется выписка права собственности ЕГРН), </w:t>
      </w:r>
      <w:r>
        <w:rPr>
          <w:rFonts w:cs="Times New Roman" w:ascii="Times New Roman" w:hAnsi="Times New Roman"/>
          <w:sz w:val="24"/>
          <w:szCs w:val="24"/>
        </w:rPr>
        <w:t>так и на вторичном рынках жилья у физических и юридических лиц (в том числе индивидуальный жилой дом или его часть), отвечающее требованиям, установленным статьями 15 и 16 Жилищного кодекса РФ, благоустроенное применительно к условиям населенного пункта, выбранного для постоянного проживания, в том числе в сельской местности (с учетом надворных построек</w:t>
      </w:r>
      <w:r>
        <w:rPr>
          <w:rFonts w:cs="Times New Roman" w:ascii="Times New Roman" w:hAnsi="Times New Roman"/>
          <w:i/>
          <w:sz w:val="24"/>
          <w:szCs w:val="24"/>
        </w:rPr>
        <w:t>, при условии, что указанные постройки улучшают жилищные услов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ладелец сертификата с использованием средств социальной выплаты может приобрести жилое помещение по договору участия в долевом строительстве многоквартирного дома, объектом долевого строительства по которому является жилое помещение в многоквартирном доме либо в жилом доме блокированной застройки, состоящем из 3 и более блоков (договору об уступке прав требований по договору участия в долевом строительстве многоквартирного дома либо жилого дома блокированной застройки, состоящего из 3 и более блоков, объектом долевого строительства по которому является жилое помещение в многоквартирном доме либо жилом доме блокированной застройки, состоящем из 3 и более блоков), отвечающему требованиям, предъявляемым к такому договору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договор участия в долевом строительстве).</w:t>
      </w:r>
    </w:p>
    <w:p>
      <w:pPr>
        <w:pStyle w:val="ConsNormal"/>
        <w:spacing w:lineRule="auto" w:line="228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: Приобретение жилого помещения (жилых помещений) может осуществляться путем заключения договора (договоров) купли продажи жилого помещения либо договора (договоров) участия в долевом строительстве, предусматривающего уплату цены такого договора (договоров) на счет эскроу для расчетов по договору участия в долевом строительстве.</w:t>
      </w:r>
    </w:p>
    <w:p>
      <w:pPr>
        <w:pStyle w:val="Cons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орядитель счета предоставляет в банк при приобретении жилого помещения (жилых помещений) по договору (договорам) участия в долевом строительстве - договор (договоры) участия в долевом строительстве, зарегистрированный в установленном порядке органом, осуществляющим государственную регистрацию прав, а также кредитный договор (договор займа) о предоставлении денежных средств на приобретение жилого помещения (жилых помещений) в случаях уплаты первоначального взноса при получении ипотечного кредита (займа) на приобретение жилого помещения (жилых помещений и погашения основного долга (части основного долга) и уплаты начисленных процентов на дату представления в банк документов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договоре купли-продажи жилого помещения (договоре участия в долевом строительстве, кредитном договоре (договоре займа) о предоставлении денежных средств на приобретение жилого помещения (жилых помещений) должны быть указаны реквизиты сертификата (серия, номер, дата выдачи, орган, выдавший сертификат) и банковского счета, с которого будут осуществляться операции по оплате жилого помещения (жилых помещений), приобретаемого на основании договора купли-продажи жилого помещения (договора участия в долевом строительстве), либо по погашению основного долга (части основного долга) и уплате процентов по ипотечному кредиту (займу) на приобретение жилого помещения (жилых помещений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аделец сертификата имеет право приобрести жилое помещение в пределах выделенной ему социальной выплаты с использованием собственных и (или) заемных (кредитных) средств,</w:t>
      </w:r>
      <w:r>
        <w:rPr/>
        <w:t xml:space="preserve"> </w:t>
      </w:r>
      <w:r>
        <w:rPr>
          <w:sz w:val="24"/>
          <w:szCs w:val="24"/>
        </w:rPr>
        <w:t>а также средств (части средств) материнского (семейного) капитала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 xml:space="preserve">Владелец сертификата имеет право приобрести долю жилого помещения, если данная доля изолирована, имеет отдельный вход-выход, ей присвоен статус комнаты/квартиры, в договоре купли-продажи прописаны данные номера(-ов) комнаты(-т) и ее (их) площадь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Невозможна оплата средствами социальной выплаты - жилого строения, т.е. садовый земельный участок и возведенные на данном участке жилые строения предназначены лишь для отдыха гражданина. Жилой дом предназначен для удовлетворения гражданами бытовых и иных нужд, связанных с их проживанием в таком здани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i/>
          <w:sz w:val="24"/>
          <w:szCs w:val="24"/>
        </w:rPr>
        <w:t>Важно: жилое строение и жилой дом различаются по целям использования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Согласно абз.2 пункта 54 Правил установлена возможность приобретения жилого помещения с использованием собственных средств граждан, не указанных в сертификате. Жилое помещение должно приобретаться </w:t>
      </w:r>
      <w:r>
        <w:rPr>
          <w:b/>
          <w:i/>
          <w:sz w:val="24"/>
          <w:szCs w:val="24"/>
        </w:rPr>
        <w:t>целиком</w:t>
      </w:r>
      <w:r>
        <w:rPr>
          <w:sz w:val="24"/>
          <w:szCs w:val="24"/>
        </w:rPr>
        <w:t>, быть оформлено в общую собственность, при этом часть денежных средств, за счет которых приобретается жилое помещение, оплачивается собственными средствами граждан, не указанных в сертификате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2.8. Владельцы ГЖС серии ТО имеют право реализовать сертификат на всей территории Российской Федерации за пределами ЗАТО, из которого они выезжают, включая населенные пункты, имеющие статус действующих ЗАТО, а также на территориях, которые ранее входили в границы ЗАТО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ладелец ГЖС, выданного органом местного самоуправления упраздненного ЗАТО, должен реализовать его за границами территории, ранее входившей в границы ЗАТО, из которого он выезжает, и приобрести жилое помещение на территории другого упраздненного, либо действующего ЗАТО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оплаты приобретаемого жилья в течение срока действия договора банковского счета (</w:t>
      </w:r>
      <w:r>
        <w:rPr>
          <w:rFonts w:cs="Times New Roman" w:ascii="Times New Roman" w:hAnsi="Times New Roman"/>
          <w:i/>
          <w:sz w:val="24"/>
          <w:szCs w:val="24"/>
        </w:rPr>
        <w:t>т.е. срока действия сертификата</w:t>
      </w:r>
      <w:r>
        <w:rPr>
          <w:rFonts w:cs="Times New Roman" w:ascii="Times New Roman" w:hAnsi="Times New Roman"/>
          <w:sz w:val="24"/>
          <w:szCs w:val="24"/>
        </w:rPr>
        <w:t>) необходимо представить в Банк по месту проживания или по месту приобретения жилья:</w:t>
      </w:r>
    </w:p>
    <w:p>
      <w:pPr>
        <w:pStyle w:val="ConsNormal"/>
        <w:widowControl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банковского счета;</w:t>
      </w:r>
    </w:p>
    <w:p>
      <w:pPr>
        <w:pStyle w:val="ConsNormal"/>
        <w:widowControl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жилое помещение (договор купли-продажи жилого помещени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выписку (выписки) из Единого государственного реестра недвижимости об основных характеристиках и зарегистрированных правах на приобретаемое владельцем сертификата и членами его семьи жилое помещение (жилые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При использовании социальной выпла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воначального взноса ипотечного кредита (займа) на приобретение жилого помещения (жилых помещений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гашения основного долга (части основного долга) и уплаты начисленных процентов по ипотечному кредиту (займу) на приобретение жилого помещения (жилых помещений), обязательство по которому возникло после выдачи гражданину сертификат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полнительно к документам указанным в п.2.6. предъявля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4"/>
          <w:szCs w:val="24"/>
        </w:rPr>
        <w:t xml:space="preserve">кредитный договор (договор займа) о предоставлении денежных средств на приобретение жилого помещения (жилых помещений), </w:t>
      </w:r>
      <w:r>
        <w:rPr>
          <w:sz w:val="24"/>
          <w:szCs w:val="24"/>
        </w:rPr>
        <w:t>с указанием, что погашение основного долга (части основного долга) и уплата процентов по ипотечному кредиту (займу) на приобретение жилого помещения (жилых помещений), будет осуществляться за счет социальной выплаты, удостоверяемой сертификатом с указанием его реквизитов (серия, номер, дата выдачи, орган, выдавший сертификат), а также с указанием банковского счета (ИБЦ), с которого будут осуществляться операции по погашению основного долга и уплате процентов по указанному ипотечному кредиту (займу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4"/>
          <w:szCs w:val="24"/>
        </w:rPr>
        <w:t xml:space="preserve">справка о ссудной задолженности </w:t>
      </w:r>
      <w:r>
        <w:rPr>
          <w:sz w:val="24"/>
          <w:szCs w:val="24"/>
        </w:rPr>
        <w:t>на текущую дату с указанием точного назначения платежа и реквизитов для перечисления. (для погашения основного долга (части основного долга) и уплаты начисленных процентов по ипотечному кредиту (займу) на приобретение жилого помещения (жилых помещений)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Оригиналы документов, хранятся в банке до перечисления средств лицу (лицам), указанному в договоре купли-продажи, или до принятия решения об отказе от такого перечисления и затем возвращаются распорядителю 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Не допускается</w:t>
      </w:r>
      <w:r>
        <w:rPr>
          <w:sz w:val="24"/>
          <w:szCs w:val="24"/>
        </w:rPr>
        <w:t xml:space="preserve"> использование социальной выплат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уплату штрафов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й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ней за просрочку исполнения обязательств по указанному кредиту (займу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отариального обязательства, при направлении средств социальной выплаты на погашение кредита/займа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В договоре на жилое помещение должны быть указаны реквизиты сертификата (серия, номер, дата выдачи, наименование уполномоченной организации, выдавшей сертификат) и банковского счета (ИБЦ), с которого будут осуществляться операции по оплате жилого помещения, приобретаемого на основании договора купли-продажи (ДКП), а также реквизиты банковского счета продавца(-ов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В случае если стоимость приобретаемого жилого помещения превышает размер социальной выплаты, указанный в сертификате, в договоре на жилое помещение определяется порядок уплаты недостающей суммы.</w:t>
      </w:r>
    </w:p>
    <w:p>
      <w:pPr>
        <w:pStyle w:val="Con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ри приобретении двух и более жилых помещений договоры на жилое помещение и выписки ЕГРН должны представляться в Банк </w:t>
      </w:r>
      <w:r>
        <w:rPr>
          <w:rFonts w:cs="Times New Roman" w:ascii="Times New Roman" w:hAnsi="Times New Roman"/>
          <w:i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Банк осуществляет проверку документов в течение 3-х рабочих дней с даты получения, и принимает ДКП для оплаты при положительном результате проверки.</w:t>
      </w:r>
    </w:p>
    <w:p>
      <w:pPr>
        <w:pStyle w:val="Con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Допускается принятие ДКП для оплаты в случае, если стоимость приобретаемого жилого помещения (жилых помещений) ниже размера социальной выплаты, указанного в сертификате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между размером стоимости приобретаемого жилого помещения и социальной выплаты, указанной в сертификате, </w:t>
      </w:r>
      <w:r>
        <w:rPr>
          <w:rFonts w:cs="Times New Roman" w:ascii="Times New Roman" w:hAnsi="Times New Roman"/>
          <w:i/>
          <w:sz w:val="24"/>
          <w:szCs w:val="24"/>
        </w:rPr>
        <w:t>не выплачив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Решение об отказе в приеме ДКП для оплаты или об отказе от его оплаты выдается Банком в письменной форме в течение 3 рабочих дней с даты получения документов, с указанием причин отказа. Документы, сданные в Банк для проверки, возвращаются распорядителю счета.</w:t>
      </w:r>
    </w:p>
    <w:p>
      <w:pPr>
        <w:pStyle w:val="TextBody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Допускается оплата за счет и в пределах средств выделенной социальной выплаты услуг по подбору жилого помещения и оформлению правоустанавливающих документов, если требования по оплате указанных услуг предусмотрены в ДКП.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Договор на жилое помещение</w:t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4"/>
          <w:szCs w:val="24"/>
        </w:rPr>
        <w:t>3.1. Для составления Договора на жилое помещение следует обратиться в риэлтерскую компанию, к нотариусу, в юридическую фирму, либо составить самостоятельно. Продавец жилья должен обладать правом собственности на это жилье. При заключении договора на жилое помещение от продавца истребуют следующие документы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28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отчуждаемое жиль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и подтверждающие правоспособность продавц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и жилищно-коммунальных органов об отсутствии задолженности по коммунальным платежам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у об уплате налога с имущества, а также справку по отсутствию задолженности по оплате налога с имущества, находящегося в собственности (если отчуждаемое жилье приобретено в собственность в порядке дарения или наследования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недвижимости (ЕГРН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домовой книги и копию финансово-лицевого счет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у БТИ о стоимости отчуждаемого жилья, содержащую, в том числе, информацию об отсутствии какого-либо обременения на отчуждаемое имущество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органов опеки и попечительства на совершение сделки (если на отчуждаемое жилье имеют право несовершеннолетние дети продавца).</w:t>
      </w:r>
    </w:p>
    <w:p>
      <w:pPr>
        <w:pStyle w:val="ConsNormal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ДКП на жилое помещение должны быть указаны реквизиты сертификата (серия, номер, дата выдачи, орган, выдавший сертификат) и </w:t>
      </w:r>
      <w:r>
        <w:rPr>
          <w:rFonts w:cs="Times New Roman" w:ascii="Times New Roman" w:hAnsi="Times New Roman"/>
          <w:i/>
          <w:sz w:val="24"/>
          <w:szCs w:val="24"/>
        </w:rPr>
        <w:t>банковского счета (ИБЦ</w:t>
      </w:r>
      <w:r>
        <w:rPr>
          <w:rFonts w:cs="Times New Roman" w:ascii="Times New Roman" w:hAnsi="Times New Roman"/>
          <w:sz w:val="24"/>
          <w:szCs w:val="24"/>
        </w:rPr>
        <w:t>), с которого будут осуществляться операции по оплате жилого помещения, приобретаемого на основании договора на жилое помещение.</w:t>
      </w:r>
    </w:p>
    <w:p>
      <w:pPr>
        <w:pStyle w:val="ConsNormal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стоимость приобретаемого жилого помещения превышает размер социальной выплаты, указанный в сертификате, в договоре определяется порядок уплаты недостающей суммы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3.4. Договор на жилое помещение до предъявления его в уполномоченное отделение Банка должен быть зарегистрирован органом, уполномоченным в данном субъекте Российской Федерации осуществлять государственную регистрацию прав на недвижимое имущество и сделок с ним. В соответствии с Законом РФ «О государственной регистрации прав на недвижимое имущество и сделок с ним» регистрация сделки с недвижимостью производиться в течение месяца со дня подачи заявления и всех необходимых документов. </w:t>
      </w:r>
    </w:p>
    <w:p>
      <w:pPr>
        <w:pStyle w:val="TextBody"/>
        <w:spacing w:lineRule="auto" w:line="22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орядок оплаты по договору на жилое помещение</w:t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Банк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 даты принятия положительного решения о приеме ДКП для оплаты направляет в ФКУ «Объединенная дирекция» Минстроя России заявку на перечисление средств федерального бюджета в счет оплаты договора на жилое помещение.</w:t>
      </w:r>
    </w:p>
    <w:p>
      <w:pPr>
        <w:pStyle w:val="ConsNormal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ФКУ «Объединенная дирекция» Минстроя России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5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аты получения заявки Банка данные, указанные в заявке Банка, на соответствие данным, содержащимся в едином реестре сертификатов, который формируется на основании сведений органов местного самоуправления, ЗАТО осуществляющего оформление и выдачу сертификатов. </w:t>
      </w:r>
    </w:p>
    <w:p>
      <w:pPr>
        <w:pStyle w:val="ConsNormal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есоответствии данных, указанных в заявке Банка, данным, содержащимся в едином реестре выданных сертификатов, перечисление средств социальной выплаты не производится, о чем ФКУ «Объединенная дирекция» Минстроя России уведомляет Банк. В случае соответствия данных заявки Банка сведениям единого реестра выданных сертификатов ФКУ «Объединенная дирекция» Минстроя России представляет в территориальный орган Федерального казначейства платежные поручения, в которых указываются номер и дата заявки Банка, и заявка Банка.</w:t>
      </w:r>
    </w:p>
    <w:p>
      <w:pPr>
        <w:pStyle w:val="ConsNormal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ле проверки территориальным органом Федерального казначейства платежных поручений заявка Банка возвращается в ФКУ «Объединенная дирекция» Минстроя России. При несоответствии данных, указанных в платежном поручении, данным, содержащимся в заявке Банка, платежное поручение подлежит возврату ФКУ «Объединенная дирекция» Минстроя России без исполнения, а при их соответствии территориальный орган Федерального казначейства санкционирует кассовый расход ФКУ «Объединенная дирекция» Минстроя России средств федерального бюджета, предусмотренных сертификатом.</w:t>
      </w:r>
    </w:p>
    <w:p>
      <w:pPr>
        <w:pStyle w:val="ConsNormal"/>
        <w:widowControl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Действия с ГЖС через доверенных лиц </w:t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4"/>
          <w:szCs w:val="24"/>
        </w:rPr>
        <w:t>В соответствии со статьями 182 и 185 Гражданского кодекса РФ владелец сертификата на совершение всех необходимых действий по приобретению жилья может уполномочить доверенное лицо. При этом доверенность должна быть не генеральная, а специальная, т.е. каждое действие, на которое уполномочивается поверенный, должно быть записано в доверенности, например:</w:t>
      </w:r>
    </w:p>
    <w:p>
      <w:pPr>
        <w:pStyle w:val="TextBody"/>
        <w:numPr>
          <w:ilvl w:val="0"/>
          <w:numId w:val="8"/>
        </w:numPr>
        <w:spacing w:lineRule="auto" w:line="228"/>
        <w:ind w:left="720" w:firstLine="567"/>
        <w:jc w:val="both"/>
        <w:rPr/>
      </w:pPr>
      <w:r>
        <w:rPr>
          <w:sz w:val="24"/>
          <w:szCs w:val="24"/>
        </w:rPr>
        <w:t>право сдачи сертификата в уполномоченный Банк;</w:t>
      </w:r>
    </w:p>
    <w:p>
      <w:pPr>
        <w:pStyle w:val="TextBody"/>
        <w:numPr>
          <w:ilvl w:val="0"/>
          <w:numId w:val="8"/>
        </w:numPr>
        <w:spacing w:lineRule="auto" w:line="228"/>
        <w:ind w:left="720" w:firstLine="567"/>
        <w:jc w:val="both"/>
        <w:rPr/>
      </w:pPr>
      <w:r>
        <w:rPr>
          <w:sz w:val="24"/>
          <w:szCs w:val="24"/>
        </w:rPr>
        <w:t>право на открытие договора банковского счета (перевод договора обслуживания банковского счета, в случае, если он был открыт в регионе России, отличном от субъекта, указанного в сертификате) на имя владельца сертификата;</w:t>
      </w:r>
    </w:p>
    <w:p>
      <w:pPr>
        <w:pStyle w:val="TextBody"/>
        <w:numPr>
          <w:ilvl w:val="0"/>
          <w:numId w:val="8"/>
        </w:numPr>
        <w:spacing w:lineRule="auto" w:line="228"/>
        <w:ind w:left="720" w:firstLine="567"/>
        <w:jc w:val="both"/>
        <w:rPr/>
      </w:pPr>
      <w:r>
        <w:rPr>
          <w:sz w:val="24"/>
          <w:szCs w:val="24"/>
        </w:rPr>
        <w:t>право на заключение от имени владельца сертификата и членов его семьи договора на жилое помещение;</w:t>
      </w:r>
    </w:p>
    <w:p>
      <w:pPr>
        <w:pStyle w:val="TextBody"/>
        <w:numPr>
          <w:ilvl w:val="0"/>
          <w:numId w:val="8"/>
        </w:numPr>
        <w:spacing w:lineRule="auto" w:line="228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регистрации договора на жилое помещение и возникших по нему прав собственности в органе, уполномоченном осуществлять на территории субъекта Российской Федерации государственную регистрацию прав на недвижимое имущество и сделок с ним;</w:t>
      </w:r>
    </w:p>
    <w:p>
      <w:pPr>
        <w:pStyle w:val="TextBody"/>
        <w:numPr>
          <w:ilvl w:val="0"/>
          <w:numId w:val="8"/>
        </w:numPr>
        <w:spacing w:lineRule="auto" w:line="228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предъявление договора на жилое помещение и других необходимых для реализации сертификата документов в уполномоченный Банк на оплату и получение справки об оплате.</w:t>
      </w:r>
    </w:p>
    <w:p>
      <w:pPr>
        <w:pStyle w:val="ConsNormal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ействия с ГЖС, предоставляемых недееспособным гражданам, от лица которых выступает опекун </w:t>
      </w:r>
    </w:p>
    <w:p>
      <w:pPr>
        <w:pStyle w:val="ConsNormal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7 Гражданского кодекса РФ определены условия, по которым опекун или попечитель предоставляет интересы своего подопечного:</w:t>
      </w:r>
    </w:p>
    <w:p>
      <w:pPr>
        <w:pStyle w:val="ConsNormal"/>
        <w:numPr>
          <w:ilvl w:val="0"/>
          <w:numId w:val="1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;</w:t>
      </w:r>
    </w:p>
    <w:p>
      <w:pPr>
        <w:pStyle w:val="ConsNormal"/>
        <w:numPr>
          <w:ilvl w:val="0"/>
          <w:numId w:val="1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;</w:t>
      </w:r>
    </w:p>
    <w:p>
      <w:pPr>
        <w:pStyle w:val="ConsNormal"/>
        <w:numPr>
          <w:ilvl w:val="0"/>
          <w:numId w:val="10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кун распоряжается имуществом гражданина, признанного недееспособным, основываясь на мнении подопечного, а при невозможности установления его мнения - с учетом информации о его предпочтениях, полученной от родителей такого гражданина, его прежних опекунов, иных лиц, оказывавших такому гражданину услуги и добросовестно исполнявших свои обязанности;</w:t>
      </w:r>
    </w:p>
    <w:p>
      <w:pPr>
        <w:pStyle w:val="Cons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ГЖС интересы несовершеннолетнего или недееспособного гражданина представляет опекун, назначенный по судебному решению, то в Банк должны быть предоставлены следующие документы:</w:t>
      </w:r>
    </w:p>
    <w:p>
      <w:pPr>
        <w:pStyle w:val="ConsNormal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признании гражданина недееспособным и о назначении опекуна;</w:t>
      </w:r>
    </w:p>
    <w:p>
      <w:pPr>
        <w:pStyle w:val="ConsNormal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пекуна;</w:t>
      </w:r>
    </w:p>
    <w:p>
      <w:pPr>
        <w:pStyle w:val="ConsNormal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органов опеки и попечительства распоряжаться в банковских учреждениях счетами недееспособного, в том числе на открытие, закрытие банковских счетов, на совершение расходных операций.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ействия по продлению срока действия сертификата 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 договор банковского счета может быть продлен в следующих случаях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9"/>
        </w:rPr>
        <w:t>До истечения срока действия договора банковского счета ГЖС Банк принял договор на жилое помещение</w:t>
      </w:r>
      <w:r>
        <w:rPr>
          <w:rStyle w:val="FootnoteAnchor"/>
          <w:rFonts w:cs="Times New Roman" w:ascii="Times New Roman" w:hAnsi="Times New Roman"/>
          <w:sz w:val="24"/>
          <w:szCs w:val="19"/>
        </w:rPr>
        <w:footnoteReference w:id="2"/>
      </w:r>
      <w:r>
        <w:rPr>
          <w:rFonts w:cs="Times New Roman" w:ascii="Times New Roman" w:hAnsi="Times New Roman"/>
          <w:sz w:val="24"/>
          <w:szCs w:val="19"/>
        </w:rPr>
        <w:t xml:space="preserve"> для оплаты, но его оплата не произведена.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Срок действия договора банковского счета ГЖС в данном случае продлевается на </w:t>
        <w:br/>
        <w:t>17 (семнадцать) рабочих дней с даты принятия Банком договора на жилое помещение для оплат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До истечения срока действия договора банковского счета ГЖС в Банк представлена расписка органа регистрации прав (далее – Росреестр) о получении им договора на жилое помещение для государственной регистрации прав с указанием сроков оформления государственной регистрации. В дальнейшем документы на оплату должны быть представлены в Банк</w:t>
      </w:r>
      <w:r>
        <w:rPr>
          <w:rFonts w:cs="Times New Roman" w:ascii="Times New Roman" w:hAnsi="Times New Roman"/>
          <w:b/>
          <w:i/>
          <w:sz w:val="24"/>
          <w:szCs w:val="19"/>
        </w:rPr>
        <w:t xml:space="preserve"> не позднее 2 (двух) рабочих дней с даты истечения срока, </w:t>
      </w:r>
      <w:r>
        <w:rPr>
          <w:rFonts w:cs="Times New Roman" w:ascii="Times New Roman" w:hAnsi="Times New Roman"/>
          <w:sz w:val="24"/>
          <w:szCs w:val="19"/>
        </w:rPr>
        <w:t xml:space="preserve">предусмотренного в расписке Росреестра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19"/>
          <w:lang w:eastAsia="en-US"/>
        </w:rPr>
      </w:pPr>
      <w:r>
        <w:rPr>
          <w:sz w:val="24"/>
          <w:szCs w:val="19"/>
          <w:lang w:eastAsia="en-US"/>
        </w:rPr>
        <w:t>Срок действия договора банковского счета ГЖС в данном случае продлевается до даты, определяемой путем прибавления к дате оформления государственной регистрации прав, указанной в расписке Росреестра, 19 (девятнадцати) рабочи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19"/>
          <w:lang w:eastAsia="en-US"/>
        </w:rPr>
        <w:t>В случае если в расписке Росреестра не указан срок оформления государственной регистрации прав на жилое помещение (жилые помещения), но указан срок приостановления и возобновления государственной регистрации прав, документы на оплату должны быть представлены в Банк не позднее 2 (двух) рабочих дней с даты, определяемой путем прибавления к дате возобновления государственной регистрации прав 12 (двенадцати) рабочих дне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Срок действия договора банковского счета в данном случае продлевается до даты, определяемой путем прибавления к дате возобновления государственной регистрации прав </w:t>
        <w:br/>
        <w:t>31 (тридцати одного) рабочего дн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19"/>
        </w:rPr>
        <w:t xml:space="preserve"> </w:t>
      </w:r>
      <w:r>
        <w:rPr>
          <w:sz w:val="24"/>
          <w:szCs w:val="19"/>
        </w:rPr>
        <w:t xml:space="preserve">До истечения срока действия договора банковского счета ГЖС в Банк представлены документы на оплату, по итогам, рассмотрения которых Банк принял решение об отказе в приеме договора на жилое помещение для оплаты и возвратил владельцу счета ГЖС представленные им документы для устранения причин, препятствующих приему договора на жилое помещение для оплаты. Документы на оплату повторно представляются в Банк в течение 1 (одного) месяца с даты принятия Банком решения об отказе в приеме договора на жилое помещение для опла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19"/>
        </w:rPr>
        <w:t>Срок действия договора банковского счета ГЖС в данном случае</w:t>
      </w:r>
      <w:r>
        <w:rPr>
          <w:sz w:val="24"/>
          <w:szCs w:val="19"/>
          <w:lang w:eastAsia="en-US"/>
        </w:rPr>
        <w:t xml:space="preserve"> продлевается на </w:t>
        <w:br/>
        <w:t>1 (один) месяц и 17 (семнадцать) рабочих дней с даты принятия Банком решения об отказе в приеме договора на жилое помещение для оплаты (при условии, что на дату принятия Банком такого решения до окончания срока действия договора банковского счета ГЖС остается менее чем 1 (один) месяц и 17 (семнадцать) рабочих дней).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 (договоры) купли-продажи жилого помещения, на основании которого (которых) осуществлена государственная регистрация права собственности на жилое помещение (жилые помещ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23995</wp:posOffset>
              </wp:positionH>
              <wp:positionV relativeFrom="paragraph">
                <wp:posOffset>1816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3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468" w:firstLine="567"/>
      <w:jc w:val="both"/>
      <w:outlineLvl w:val="1"/>
    </w:pPr>
    <w:rPr>
      <w:rFonts w:ascii="Courier New" w:hAnsi="Courier New" w:cs="Courier New"/>
      <w:smallCaps/>
      <w:sz w:val="28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567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гербом РВС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8:00Z</dcterms:created>
  <dc:creator>Павленко Владимир Павлович</dc:creator>
  <dc:description/>
  <cp:keywords/>
  <dc:language>en-US</dc:language>
  <cp:lastModifiedBy>Молчановская Анна Владимировна</cp:lastModifiedBy>
  <cp:lastPrinted>2015-04-29T16:12:00Z</cp:lastPrinted>
  <dcterms:modified xsi:type="dcterms:W3CDTF">2019-02-15T11:58:00Z</dcterms:modified>
  <cp:revision>2</cp:revision>
  <dc:subject/>
  <dc:title>НАЧАЛЬНИКУ ВОЙСК СВЯЗИ</dc:title>
</cp:coreProperties>
</file>